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7" w:right="278" w:firstLine="1"/>
        <w:jc w:val="center"/>
        <w:outlineLvl w:val="0"/>
        <w:rPr/>
      </w:pPr>
      <w:r>
        <w:rPr/>
        <w:t xml:space="preserve">  </w:t>
      </w:r>
      <w:r>
        <w:rPr/>
        <w:t>П Р И Л О Ж Е Н И Е</w:t>
      </w:r>
    </w:p>
    <w:p>
      <w:pPr>
        <w:pStyle w:val="Normal"/>
        <w:numPr>
          <w:ilvl w:val="0"/>
          <w:numId w:val="0"/>
        </w:numPr>
        <w:ind w:left="4247" w:right="278" w:firstLine="1"/>
        <w:jc w:val="center"/>
        <w:outlineLvl w:val="0"/>
        <w:rPr/>
      </w:pPr>
      <w:r>
        <w:rPr/>
        <w:t xml:space="preserve">             </w:t>
      </w:r>
      <w:r>
        <w:rPr/>
        <w:t>к решению Евпаторийского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городского совета</w:t>
      </w:r>
    </w:p>
    <w:p>
      <w:pPr>
        <w:pStyle w:val="Normal"/>
        <w:numPr>
          <w:ilvl w:val="0"/>
          <w:numId w:val="0"/>
        </w:numPr>
        <w:ind w:right="278" w:firstLine="709"/>
        <w:jc w:val="center"/>
        <w:outlineLvl w:val="0"/>
        <w:rPr/>
      </w:pPr>
      <w:r>
        <w:rPr/>
        <w:t xml:space="preserve">                                                                                    </w:t>
      </w:r>
      <w:r>
        <w:rPr/>
        <w:t>от «09»  октября 2015 г.  № 1-25/12</w:t>
      </w:r>
    </w:p>
    <w:p>
      <w:pPr>
        <w:pStyle w:val="Normal"/>
        <w:ind w:right="2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 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рофилактика правонарушений в сфере общественного порядка, незаконного оборота и потребления наркотических средств и психотропных веществ в муниципальном образовании городской округ Евпатория Республики Кры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а 2016-2018 годы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autoSpaceDE w:val="false"/>
        <w:ind w:right="278" w:hanging="0"/>
        <w:jc w:val="center"/>
        <w:rPr/>
      </w:pPr>
      <w:r>
        <w:rPr>
          <w:b/>
          <w:bCs/>
          <w:sz w:val="22"/>
          <w:szCs w:val="22"/>
        </w:rPr>
        <w:t xml:space="preserve">муниципальной Программы «Профилактика правонарушений в сфере общественного порядка, незаконного оборота и потребления наркотических средств и психотропных веществ  в муниципальном образовании городской округ Евпатория Республики Крым  на   </w:t>
      </w:r>
      <w:r>
        <w:rPr/>
        <w:t>2016-2018 годы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Профилактика правонарушений в сфере общественного порядка, незаконного оборота и потребления наркотических средств и психотропных веществ в муниципальном образовании городской округ Евпатория Республики Крым на 2016-2018 годы» </w:t>
            </w:r>
            <w:r>
              <w:rPr/>
              <w:t>(далее – Программа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Евпатории Республики Крым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равление по гражданской обороне, мобилизационной подготовке и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партамент городского хозяйства; </w:t>
            </w:r>
          </w:p>
          <w:p>
            <w:pPr>
              <w:pStyle w:val="Normal"/>
              <w:jc w:val="both"/>
              <w:rPr/>
            </w:pPr>
            <w:r>
              <w:rPr/>
              <w:t>- департамент труда и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партамент имущественных и земельн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правление экономического развит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правление потребительского рынка и развития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правление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правление межнациональн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правление по делам несовершеннолетних и защите их прав; 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дел развития санаторно-курортного комплекса и туризм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 по делам семьи и молодеж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 по физической культуре и спорт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 архитектуры и градостроительства; </w:t>
            </w:r>
          </w:p>
          <w:p>
            <w:pPr>
              <w:pStyle w:val="Normal"/>
              <w:jc w:val="both"/>
              <w:rPr/>
            </w:pPr>
            <w:r>
              <w:rPr/>
              <w:t>-отдел по связям с общественностью и средствам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Заозерненский отдел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Мирновский отдел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Новоозерновский отдел администрац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Отдел МВД России по г. Евпатории;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ГБУ здравоохранения Республики Крым «Евпаторийский психоневрологический диспансер»;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ГБУ здравоохранения Республики Крым «Евпаторийская городская больница»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отдел регионального управления по контролю за оборотом наркотиков (ФСКН) России по Республике Крым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общественная организация «Свобода»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общественная организация «Ариадн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предприятия, организации, учреждения  независимо от организационно-правовой формы собственно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---------------------------------------------------------------------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едеральный Закон от 24 июня 1999 г.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едеральный Закон от 08 января 1998 г. № 3-ФЗ «О наркотических средствах и психотропных веществах»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едеральный Закон от 06 апреля 2011 г. № 64-ФЗ «Об административном надзоре за лицами, освобожденными из мест лишения свободы»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став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"/>
              <w:jc w:val="both"/>
              <w:rPr/>
            </w:pPr>
            <w:r>
              <w:rPr/>
              <w:t xml:space="preserve">     </w:t>
            </w:r>
            <w:r>
              <w:rPr/>
              <w:t>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 на территории муниципального образования городской округ Евпатория Республики Кры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иостановление роста </w:t>
            </w:r>
            <w:r>
              <w:rPr>
                <w:bCs/>
              </w:rPr>
              <w:t>потребления наркотических средств и психотропных веществ,</w:t>
            </w:r>
            <w:r>
              <w:rPr/>
              <w:t xml:space="preserve"> их незаконного оборота, сокращение распространения наркомании и связанной с ней преступности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нижение уровня преступности на территории муниципального образования городской округ Евпатория Республики Крым.</w:t>
            </w:r>
          </w:p>
          <w:p>
            <w:pPr>
              <w:pStyle w:val="Normal"/>
              <w:jc w:val="both"/>
              <w:rPr/>
            </w:pPr>
            <w:r>
              <w:rPr/>
              <w:t>2.Профилактика правонарушений на улицах, в общественных местах, предупреждение экстремизма и терроризма.</w:t>
            </w:r>
          </w:p>
          <w:p>
            <w:pPr>
              <w:pStyle w:val="Normal"/>
              <w:jc w:val="both"/>
              <w:rPr/>
            </w:pPr>
            <w:r>
              <w:rPr/>
              <w:t>3.Профилактика правонарушений отдельных категорий населения: несовершеннолетних, мигрантов¸ лиц, освободившихся из мест лишения свободы.</w:t>
            </w:r>
          </w:p>
          <w:p>
            <w:pPr>
              <w:pStyle w:val="Normal"/>
              <w:jc w:val="both"/>
              <w:rPr/>
            </w:pPr>
            <w:r>
              <w:rPr/>
              <w:t>4.Снижение правового «нигилизма» населения, создание системы стимулов для ведения законопослушного образа жизн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Повышение эффективности мер по пресечению незаконного оборота наркотиков на территории муниципального образования городско округ Евпатория Республики Кры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Совершенствование системы противодействия и профилактики </w:t>
            </w:r>
            <w:r>
              <w:rPr/>
              <w:t>потребления наркотических средств и психотропных веществ</w:t>
            </w:r>
            <w:r>
              <w:rPr>
                <w:bCs/>
              </w:rPr>
              <w:t xml:space="preserve"> различными слоями населения, создание среди населения атмосферы негативного отношения к наркотик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7.Повышение эффективности оказания медицинской, психологической и реабилитационной помощи лицам, склонным и допускающим немедицинское употребление наркотиков.</w:t>
            </w:r>
          </w:p>
        </w:tc>
      </w:tr>
      <w:tr>
        <w:trPr>
          <w:trHeight w:val="1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личество преступлений, совершенных лицами в состоянии алкогольного опьянения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>количество преступлений, совершенных несовершеннолетним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>количество преступлений, совершенных на улицах и в других общественных местах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количество преступлений, совершенных лицами, ранее совершавшими преступ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отношение количества лиц, больных наркоманией в отчетном периоде к уровню 2015 года (%); </w:t>
            </w:r>
          </w:p>
          <w:p>
            <w:pPr>
              <w:pStyle w:val="Normal"/>
              <w:jc w:val="both"/>
              <w:rPr/>
            </w:pPr>
            <w:r>
              <w:rPr/>
              <w:t>-соотношение количества лиц с впервые установленным диагнозом «наркомания» в отчетном периоде к уровню 2015 года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доля больных наркоманией, прошедших лечение и реабилитацию, длительность ремиссии у которых не менее 3-х лет, по отношению к общему числу больных наркоманией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 (%).</w:t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– 2018 годы. Данная Программа  имеет постоянный характер и деления на этапы не предусматривает.</w:t>
            </w:r>
          </w:p>
        </w:tc>
      </w:tr>
      <w:tr>
        <w:trPr>
          <w:trHeight w:val="1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грамма финансируется из внебюджетных источник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бюджета муниципального образования городской округ Евпатория Республики Крым. Объем финансирования ежегодно уточняется на соответствующий год. Общий объем финансирования муниципальной Программы в 2016 – 2018 годах составляет 380,3</w:t>
            </w:r>
            <w:r>
              <w:rPr/>
              <w:t xml:space="preserve"> тыс. рублей (из них: средств муниципального бюджета -  12,3 тыс. рублей, внебюджетных источников – 368 тыс. рублей)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 126,05 тыс. рублей (муниципальный бюджет – 5,05 тыс. рублей, внебюджетные источники – 121 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 128,05</w:t>
            </w:r>
            <w:r>
              <w:rPr/>
              <w:t xml:space="preserve"> тыс. рублей</w:t>
            </w:r>
            <w:r>
              <w:rPr>
                <w:color w:val="000000"/>
              </w:rPr>
              <w:t xml:space="preserve"> (муниципальный бюджет – 5,05 тыс. рублей, внебюджетные источники – 123 тыс. рублей);</w:t>
            </w:r>
          </w:p>
          <w:p>
            <w:pPr>
              <w:pStyle w:val="Normal"/>
              <w:ind w:right="57" w:hanging="0"/>
              <w:jc w:val="both"/>
              <w:rPr>
                <w:bCs/>
                <w:color w:val="000000"/>
              </w:rPr>
            </w:pPr>
            <w:r>
              <w:rPr/>
              <w:t>2018 год –  126,2 тыс. рублей</w:t>
            </w:r>
            <w:r>
              <w:rPr>
                <w:color w:val="000000"/>
              </w:rPr>
              <w:t xml:space="preserve"> (муниципальный бюджет – 2,2 тыс. рублей, внебюджетные источники – 124 тыс. рублей)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 - по разделу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правонарушений в сфере общественного порядка».</w:t>
            </w:r>
          </w:p>
          <w:p>
            <w:pPr>
              <w:pStyle w:val="Normal"/>
              <w:jc w:val="both"/>
              <w:rPr/>
            </w:pPr>
            <w:r>
              <w:rPr/>
              <w:t>Привлеченные средства всего – 332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муниципальный бюджет – 12,3 тыс. рублей, внебюджетные источники – 320 тыс. рублей); </w:t>
            </w: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111,05 тыс. рублей (муниципальный бюджет – 5,05 тыс. рублей, внебюджетные источники – 106 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112,05 тыс. рублей (муниципальный бюджет – 5,05 тыс. рублей, внебюджетные источники – 107 тыс. рублей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2018 год – 109,2 тыс. рублей (муниципальный бюджет – 2,2 тыс. рублей, внебюджетные источники – 107 тыс. рублей).</w:t>
            </w:r>
          </w:p>
        </w:tc>
      </w:tr>
      <w:tr>
        <w:trPr>
          <w:trHeight w:val="1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разделу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тиводействие </w:t>
            </w:r>
            <w:r>
              <w:rPr>
                <w:bCs/>
              </w:rPr>
              <w:t>незаконному обороту и потреблению наркотических средств и психотропных веществ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ные средства всего - 48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(из средств внебюджетных источников),</w:t>
            </w:r>
            <w:r>
              <w:rPr>
                <w:color w:val="000000"/>
              </w:rPr>
              <w:t xml:space="preserve">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  16,0 тыс. рублей;</w:t>
            </w:r>
          </w:p>
          <w:p>
            <w:pPr>
              <w:pStyle w:val="Normal"/>
              <w:ind w:right="57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2018 год –   17,0 тыс. рублей.</w:t>
            </w:r>
          </w:p>
        </w:tc>
      </w:tr>
      <w:tr>
        <w:trPr>
          <w:trHeight w:val="1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57" w:hanging="0"/>
              <w:jc w:val="both"/>
              <w:rPr/>
            </w:pPr>
            <w:r>
              <w:rPr>
                <w:bCs/>
                <w:color w:val="000000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ind w:left="-96" w:right="57" w:hanging="0"/>
              <w:jc w:val="both"/>
              <w:rPr/>
            </w:pPr>
            <w:r>
              <w:rPr>
                <w:bCs/>
                <w:color w:val="000000"/>
              </w:rPr>
              <w:t>-оздоровить обстановку на улицах и других общественных местах;</w:t>
            </w:r>
          </w:p>
          <w:p>
            <w:pPr>
              <w:pStyle w:val="Normal"/>
              <w:ind w:left="-96" w:right="57" w:hanging="0"/>
              <w:jc w:val="both"/>
              <w:rPr/>
            </w:pPr>
            <w:r>
              <w:rPr>
                <w:bCs/>
                <w:color w:val="000000"/>
              </w:rPr>
              <w:t>-улучшить профилактику правонарушений в среде несовершеннолетних и молодежи;</w:t>
            </w:r>
          </w:p>
          <w:p>
            <w:pPr>
              <w:pStyle w:val="Normal"/>
              <w:ind w:left="-96" w:right="57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с</w:t>
            </w:r>
            <w:r>
              <w:rPr>
                <w:bCs/>
                <w:color w:val="000000"/>
              </w:rPr>
              <w:t>низить 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-96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снизить количество преступлений, совершаемых несовершеннолетними; </w:t>
            </w:r>
          </w:p>
          <w:p>
            <w:pPr>
              <w:pStyle w:val="Normal"/>
              <w:ind w:left="-96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низить количество преступлений, совершаемых лицами, ранее совершавшими преступления;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снизить количество преступлений, совершаемых  на  улицах и других общественных местах;</w:t>
            </w:r>
          </w:p>
          <w:p>
            <w:pPr>
              <w:pStyle w:val="Normal"/>
              <w:autoSpaceDE w:val="false"/>
              <w:ind w:left="-96" w:hanging="0"/>
              <w:jc w:val="both"/>
              <w:rPr/>
            </w:pPr>
            <w:r>
              <w:rPr/>
              <w:t xml:space="preserve"> </w:t>
            </w:r>
            <w:r>
              <w:rPr/>
              <w:t>-уменьшить соотношение количества лиц, больных наркоманией, на 12 %;</w:t>
            </w:r>
          </w:p>
          <w:p>
            <w:pPr>
              <w:pStyle w:val="Normal"/>
              <w:autoSpaceDE w:val="false"/>
              <w:ind w:left="-96" w:hanging="0"/>
              <w:jc w:val="both"/>
              <w:rPr/>
            </w:pPr>
            <w:r>
              <w:rPr/>
              <w:t xml:space="preserve"> </w:t>
            </w:r>
            <w:r>
              <w:rPr/>
              <w:t>-уменьшить количество лиц с впервые установленным     диагнозом «наркомания» на 12%;</w:t>
            </w:r>
          </w:p>
          <w:p>
            <w:pPr>
              <w:pStyle w:val="Normal"/>
              <w:autoSpaceDE w:val="false"/>
              <w:ind w:left="-96" w:hanging="0"/>
              <w:jc w:val="both"/>
              <w:rPr/>
            </w:pPr>
            <w:r>
              <w:rPr/>
              <w:t xml:space="preserve"> </w:t>
            </w:r>
            <w:r>
              <w:rPr/>
              <w:t>-увеличить долю подростков и молодежи в возрасте от 11 до 18 лет, вовлеченных в мероприятия по профилактике наркомании, на 11,9 %;</w:t>
            </w:r>
          </w:p>
          <w:p>
            <w:pPr>
              <w:pStyle w:val="Normal"/>
              <w:autoSpaceDE w:val="false"/>
              <w:ind w:left="-96" w:hanging="0"/>
              <w:jc w:val="both"/>
              <w:rPr/>
            </w:pPr>
            <w:r>
              <w:rPr/>
              <w:t xml:space="preserve"> </w:t>
            </w:r>
            <w:r>
              <w:rPr/>
              <w:t>-увеличить долю больных наркоманией, прошедших лечение и реабилитацию, длительность ремиссии у которых составляет не менее 3 лет, на 1,2 %;</w:t>
            </w:r>
          </w:p>
          <w:p>
            <w:pPr>
              <w:pStyle w:val="Normal"/>
              <w:autoSpaceDE w:val="false"/>
              <w:ind w:left="-96" w:hanging="0"/>
              <w:jc w:val="both"/>
              <w:rPr/>
            </w:pPr>
            <w:r>
              <w:rPr/>
              <w:t xml:space="preserve"> </w:t>
            </w:r>
            <w:r>
              <w:rPr/>
              <w:t>-уменьшить долю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, на 3,5 % по отношению к общему количеству детей и подростков, госпитализированных с различными видами наркологических расстройств.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Характеристика текущего состояния сферы реализации муниципальной Программы, формулировка основных пробл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Необходимость разработки реализации муниципальной Программы обусловлена  причинами социально-экономической актуальности и межведомственным характером обозначенных проблем. Реализация мер по повышению общественной безопасности населения и развития местного самоуправления в муниципальном образовании городской округ Евпатория Республики Крым основывается на положениях Конституции Российской Федерации, федерального и регионального законодательства, муниципальных правовых актов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сфере профилактики преступлений и иных правонарушений</w:t>
      </w:r>
    </w:p>
    <w:p>
      <w:pPr>
        <w:pStyle w:val="Normal"/>
        <w:jc w:val="both"/>
        <w:rPr/>
      </w:pPr>
      <w:r>
        <w:rPr>
          <w:color w:val="000000"/>
        </w:rPr>
        <w:t>В муниципальном образовании городской округ Евпатория Республики Крым сложилась  определенная система подходов к решению задач по сокращению преступности, профилактике правонарушений в соответствии с действующими федеральными и региональными нормативными документами и законодательством по этим вопрос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ом в муниципальном образовании ежегодно сохраняется тенденция сокращения  числа зарегистрированных преступлений. Так, 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1-ом полугод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2015 года общее число зарегистрированных преступлений сократилось на 18,8 % по отношению к 1-му полугодию 2014 года. Однако увеличилось количество преступлений в 2015 году, совершенных в состоянии алкогольного опьянения. Велика еще доля преступлений в общем количестве, совершаемых на улицах и общественных местах. Сложной продолжает оставаться обстановка в сфере борьбы с незаконным оборотом алкогольной продукц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настоящее время преступная среда консолидируется, усиливается её организованность, возрастает профессионализм и масштабность преступных деяний при одновременной их подпитке финансовыми потоками теневой экономи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ем не менее, возможность целевого воздействия на преступность и установление контроля над развитием криминальной ситуации на улицах и общественных местах муниципального образования городской округ Евпатория Республики Крым имеется. При этом крайне необходима координация действий в этом направлении со стороны администрации, правоохранительных органов, субъектов профилактики правонарушений, общественных организаций, действующих на территории городского округа. </w:t>
      </w:r>
      <w:r>
        <w:rPr>
          <w:bCs/>
        </w:rPr>
        <w:t xml:space="preserve">Как показывает анализ преступности, реализация мероприятий по борьбе с преступностью и профилактике правонарушений в 2014-2015 гг. способствовала улучшению оперативной обстановки в городском округе. </w:t>
      </w:r>
      <w:r>
        <w:rPr>
          <w:bCs/>
          <w:color w:val="000000"/>
        </w:rPr>
        <w:t xml:space="preserve">В то же время, позитивные изменения в криминальной обстановке нельзя признать достаточными. </w:t>
      </w:r>
      <w:r>
        <w:rPr>
          <w:color w:val="000000"/>
        </w:rPr>
        <w:t>Все это обуславливает необходимость применения программного метод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Системный подход к мерам, направленным на предупреждение и выявление преступлений, устранение причин и условий совершения преступлений и правонарушений, является одним из важнейших условий улучшения социально-экономической ситуации в муниципальном образовании городской округ Евпатория Республики Крым. Для реализации такого подхода и необходима Подпрограмма </w:t>
      </w:r>
      <w:r>
        <w:rPr/>
        <w:t>«Профилактика правонарушений в сфере общественного порядк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В сфере противодействия</w:t>
      </w:r>
      <w:r>
        <w:rPr/>
        <w:t xml:space="preserve"> </w:t>
      </w:r>
      <w:r>
        <w:rPr>
          <w:b/>
          <w:bCs/>
        </w:rPr>
        <w:t>незаконному обороту и  потреблению наркотических средств и  психотропных  веществ</w:t>
      </w:r>
      <w:r>
        <w:rPr>
          <w:b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итуация в муниципальном образовании городской округ Евпатория Республики Крым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и правопорядку. Актуальна и проблема противодействия </w:t>
      </w:r>
      <w:r>
        <w:rPr>
          <w:bCs/>
        </w:rPr>
        <w:t>незаконному обороту и потреблению наркотических средств и психотропных веществ</w:t>
      </w:r>
      <w:r>
        <w:rPr>
          <w:b/>
        </w:rPr>
        <w:t xml:space="preserve"> </w:t>
      </w:r>
      <w:r>
        <w:rPr/>
        <w:t>в территориальных органах администрации. Остается значительным число лиц, состоящих на учете с диагнозом «наркомания» в учреждениях здравоохранения. Оказание наркологической помощи детям и подросткам осуществляется на амбулаторном этапе. Средний возраст употребления наркотиков составляет 15 л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ализация Подпрограммы «Противодействие </w:t>
      </w:r>
      <w:r>
        <w:rPr>
          <w:bCs/>
        </w:rPr>
        <w:t>незаконному обороту и потреблению наркотических средств и психотропных веществ</w:t>
      </w:r>
      <w:r>
        <w:rPr>
          <w:color w:val="000000"/>
        </w:rPr>
        <w:t xml:space="preserve">» </w:t>
      </w:r>
      <w:r>
        <w:rPr/>
        <w:t>позволит повысить эффективность мер по противодействию наркотической угрозе и ориентирована на проведение профилактики наркомании, лечение и реабилитацию наркозависимых лиц, усиление борьбы с незаконным оборотом наркот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 Прогноз развития сферы реализации  муниципальной Программы с учетом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7" w:right="57" w:firstLine="482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Развитие сферы реализации муниципальной Программы и ее реализация позволит:</w:t>
      </w:r>
    </w:p>
    <w:p>
      <w:pPr>
        <w:pStyle w:val="Normal"/>
        <w:ind w:left="57" w:right="57" w:firstLine="482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оздоровить обстановку на улице и других общественных местах;</w:t>
      </w:r>
    </w:p>
    <w:p>
      <w:pPr>
        <w:pStyle w:val="Normal"/>
        <w:ind w:left="57" w:right="57" w:firstLine="482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улучшить профилактику правонарушений в среде несовершеннолетних и молодежи;</w:t>
      </w:r>
    </w:p>
    <w:p>
      <w:pPr>
        <w:pStyle w:val="Normal"/>
        <w:ind w:left="57" w:right="57" w:firstLine="48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с</w:t>
      </w:r>
      <w:r>
        <w:rPr>
          <w:bCs/>
          <w:color w:val="000000"/>
        </w:rPr>
        <w:t>низить количество преступлений, совершаемых лицами в состоянии алкогольного опьянения;</w:t>
      </w:r>
    </w:p>
    <w:p>
      <w:pPr>
        <w:pStyle w:val="Normal"/>
        <w:ind w:left="57" w:right="57" w:firstLine="482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снизить количество преступлений, совершаемых несовершеннолетними;</w:t>
      </w:r>
    </w:p>
    <w:p>
      <w:pPr>
        <w:pStyle w:val="Normal"/>
        <w:ind w:left="57" w:right="57" w:firstLine="482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снизить количество преступлений, совершаемых лицами, ранее совершавшими преступления;</w:t>
      </w:r>
    </w:p>
    <w:p>
      <w:pPr>
        <w:pStyle w:val="Normal"/>
        <w:ind w:left="57" w:right="57" w:firstLine="482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снизить количество преступлений, совершаемых на улицах и других общественных местах;</w:t>
      </w:r>
    </w:p>
    <w:p>
      <w:pPr>
        <w:pStyle w:val="Normal"/>
        <w:ind w:left="57" w:right="57" w:firstLine="482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</w:t>
      </w:r>
      <w:r>
        <w:rPr/>
        <w:t>уменьшить соотношение количества лиц, больных наркоманией, на 12 %;</w:t>
      </w:r>
    </w:p>
    <w:p>
      <w:pPr>
        <w:pStyle w:val="Normal"/>
        <w:ind w:left="57" w:right="57" w:firstLine="482"/>
        <w:jc w:val="both"/>
        <w:rPr/>
      </w:pPr>
      <w:r>
        <w:rPr/>
        <w:t xml:space="preserve">  </w:t>
      </w:r>
      <w:r>
        <w:rPr/>
        <w:t xml:space="preserve">- уменьшить количество лиц,  с  впервые  установленным  диагнозом «наркомания» на </w:t>
      </w:r>
    </w:p>
    <w:p>
      <w:pPr>
        <w:pStyle w:val="Normal"/>
        <w:ind w:left="57" w:right="57" w:hanging="0"/>
        <w:jc w:val="both"/>
        <w:rPr/>
      </w:pPr>
      <w:r>
        <w:rPr/>
        <w:t>12 %;</w:t>
      </w:r>
    </w:p>
    <w:p>
      <w:pPr>
        <w:pStyle w:val="Normal"/>
        <w:ind w:left="57" w:right="57" w:hanging="0"/>
        <w:jc w:val="both"/>
        <w:rPr/>
      </w:pPr>
      <w:r>
        <w:rPr/>
        <w:t xml:space="preserve">          </w:t>
      </w:r>
      <w:r>
        <w:rPr/>
        <w:t>- увеличить долю подростков и молодежи в возрасте от 11 до 18 лет, вовлеченных в мероприятия по профилактике наркомании, на 11,9 %;</w:t>
      </w:r>
    </w:p>
    <w:p>
      <w:pPr>
        <w:pStyle w:val="Normal"/>
        <w:autoSpaceDE w:val="false"/>
        <w:ind w:firstLine="590"/>
        <w:jc w:val="both"/>
        <w:rPr/>
      </w:pPr>
      <w:r>
        <w:rPr/>
        <w:t xml:space="preserve"> </w:t>
      </w:r>
      <w:r>
        <w:rPr/>
        <w:t>- увеличить долю больных наркоманией, прошедших лечение и реабилитацию, длительность ремиссии у которых составляет не менее 3 лет, на 1,2 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меньшить долю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, на 3,5 % по отношению к общему количеству детей и подростков, госпитализированных с различными видами наркологических расстройств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</w:rPr>
        <w:t>3.  Цели и задачи муниципальной Программы</w:t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Целями муниципальной Программы </w:t>
      </w:r>
      <w:r>
        <w:rPr>
          <w:bCs/>
        </w:rPr>
        <w:t>«Профилактика правонарушений в сфере общественного порядка, незаконного оборота и потребления наркотических средств и психотропных веществ в муниципальном образовании городской округ Евпатория Республики Крым на 2016-2018 годы» являются:</w:t>
      </w:r>
      <w:r>
        <w:rPr/>
        <w:t xml:space="preserve"> </w:t>
      </w:r>
    </w:p>
    <w:p>
      <w:pPr>
        <w:pStyle w:val="Normal"/>
        <w:ind w:left="57" w:right="57" w:firstLine="709"/>
        <w:jc w:val="both"/>
        <w:rPr/>
      </w:pPr>
      <w:r>
        <w:rPr/>
        <w:t>-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 на территории муниципального образования городской округ Евпатория Республики Кры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риостановление роста потребления наркотиков и их незаконного оборота, сокращение распространения наркомании и связанной с ней преступ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достижения целей муниципальной Программы необходимо обеспечить решение следующих задач:</w:t>
      </w:r>
    </w:p>
    <w:p>
      <w:pPr>
        <w:pStyle w:val="Normal"/>
        <w:jc w:val="both"/>
        <w:rPr/>
      </w:pPr>
      <w:r>
        <w:rPr/>
        <w:t>1.Снижение уровня преступности на территории муниципального образования городской округ Евпатория Республики Крым.</w:t>
      </w:r>
    </w:p>
    <w:p>
      <w:pPr>
        <w:pStyle w:val="Normal"/>
        <w:jc w:val="both"/>
        <w:rPr/>
      </w:pPr>
      <w:r>
        <w:rPr/>
        <w:t>2.Профилактика правонарушений на улицах, в общественных местах, предупреждение экстремизма и терроризма.</w:t>
      </w:r>
    </w:p>
    <w:p>
      <w:pPr>
        <w:pStyle w:val="Normal"/>
        <w:jc w:val="both"/>
        <w:rPr/>
      </w:pPr>
      <w:r>
        <w:rPr/>
        <w:t>3.Профилактика правонарушений отдельных категорий населения: несовершеннолетних, мигрантов¸ лиц, освободившихся из мест лишения свободы.</w:t>
      </w:r>
    </w:p>
    <w:p>
      <w:pPr>
        <w:pStyle w:val="Normal"/>
        <w:jc w:val="both"/>
        <w:rPr/>
      </w:pPr>
      <w:r>
        <w:rPr/>
        <w:t>4.Снижение правового «нигилизма» населения, создание системы стимулов для ведения законопослушного образа жизни.</w:t>
      </w:r>
    </w:p>
    <w:p>
      <w:pPr>
        <w:pStyle w:val="Normal"/>
        <w:jc w:val="both"/>
        <w:rPr>
          <w:bCs/>
        </w:rPr>
      </w:pPr>
      <w:r>
        <w:rPr>
          <w:bCs/>
        </w:rPr>
        <w:t>5.Повышение эффективности мер по пресечению незаконного оборота наркотиков на территории муниципального образования городско округ Евпатория Республики Кры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Совершенствование системы противодействия и профилактики </w:t>
      </w:r>
      <w:r>
        <w:rPr/>
        <w:t>потребления наркотических средств и психотропных веществ</w:t>
      </w:r>
      <w:r>
        <w:rPr>
          <w:bCs/>
        </w:rPr>
        <w:t xml:space="preserve"> различными слоями населения, создание среди населения атмосферы негативного отношения к наркотикам.</w:t>
      </w:r>
    </w:p>
    <w:p>
      <w:pPr>
        <w:pStyle w:val="Normal"/>
        <w:jc w:val="both"/>
        <w:rPr>
          <w:bCs/>
        </w:rPr>
      </w:pPr>
      <w:r>
        <w:rPr>
          <w:bCs/>
        </w:rPr>
        <w:t>7.Повышение эффективности оказания медицинской, психологической и реабилитационной помощи лицам, склонным и допускающим немедицинское употребление наркоти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57" w:right="57" w:firstLine="482"/>
        <w:jc w:val="center"/>
        <w:rPr/>
      </w:pPr>
      <w:r>
        <w:rPr>
          <w:b/>
          <w:bCs/>
          <w:color w:val="000000"/>
        </w:rPr>
        <w:t xml:space="preserve">4. </w:t>
      </w:r>
      <w:r>
        <w:rPr>
          <w:b/>
          <w:bCs/>
        </w:rPr>
        <w:t>Муниципальная программа «Профилактика правонарушений в сфере общественного порядка, незаконного оборота и потребления наркотических средств и психотропных веществ в муниципальном образовании городской округ Евпатория Республики Крым на 2016-2018 годы»</w:t>
      </w:r>
      <w:r>
        <w:rPr>
          <w:bCs/>
        </w:rPr>
        <w:t xml:space="preserve"> не включает в себя Подпрограмм, а состоит из двух разделов, необходимых для ее эффективной, полной и своевременной реализации:</w:t>
      </w:r>
    </w:p>
    <w:p>
      <w:pPr>
        <w:pStyle w:val="Normal"/>
        <w:ind w:right="57" w:hanging="0"/>
        <w:jc w:val="both"/>
        <w:rPr/>
      </w:pPr>
      <w:r>
        <w:rPr>
          <w:bCs/>
        </w:rPr>
        <w:t xml:space="preserve">-   </w:t>
      </w:r>
      <w:r>
        <w:rPr/>
        <w:t>«Профилактика правонарушений в сфере общественного порядка»;</w:t>
      </w:r>
    </w:p>
    <w:p>
      <w:pPr>
        <w:pStyle w:val="Normal"/>
        <w:jc w:val="both"/>
        <w:rPr/>
      </w:pPr>
      <w:r>
        <w:rPr/>
        <w:t xml:space="preserve">- «Противодействие </w:t>
      </w:r>
      <w:r>
        <w:rPr>
          <w:bCs/>
        </w:rPr>
        <w:t xml:space="preserve">незаконному обороту и потреблению наркотических средств и психотропных веществ». </w:t>
      </w:r>
    </w:p>
    <w:p>
      <w:pPr>
        <w:pStyle w:val="Normal"/>
        <w:ind w:left="57" w:right="57" w:firstLine="482"/>
        <w:jc w:val="both"/>
        <w:rPr>
          <w:bCs/>
        </w:rPr>
      </w:pPr>
      <w:r>
        <w:rPr>
          <w:bCs/>
        </w:rPr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5. Планируемые результаты реализации муниципальной Программы</w:t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Реализация муниципальной Программы </w:t>
      </w:r>
      <w:r>
        <w:rPr>
          <w:bCs/>
        </w:rPr>
        <w:t xml:space="preserve">«Профилактика правонарушений в сфере общественного порядка, незаконного оборота и потребления наркотических средств и психотропных веществ в муниципальном образовании городской округ Евпатория Республики Крым на 2016-2018 годы» будет способствовать улучшению оперативной обстановки в муниципальном образовании городской округ Евпатория Республики Крым, </w:t>
      </w:r>
      <w:r>
        <w:rPr>
          <w:color w:val="000000"/>
        </w:rPr>
        <w:t>улучшению социально-экономической ситуации в городском округе,</w:t>
      </w:r>
      <w:r>
        <w:rPr/>
        <w:t xml:space="preserve"> повышению эффективности мер по противодействию наркотической угрозе и профилактики наркомании, лечения и реабилитации наркозависимых лиц, усиления борьбы с незаконным оборотом наркотиков (Показатели приводятся в Приложении 1 к Программ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/>
      </w:pPr>
      <w:r>
        <w:rPr>
          <w:rFonts w:eastAsia="Calibri"/>
          <w:b/>
        </w:rPr>
        <w:t>6. Характеристика основных мероприятий, направленных на достижение целей    и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rFonts w:eastAsia="Calibri"/>
          <w:b/>
        </w:rPr>
        <w:t xml:space="preserve">задач в сфере реализации Программы </w:t>
      </w:r>
      <w:r>
        <w:rPr>
          <w:b/>
        </w:rPr>
        <w:t>реализации и ожидаемых результатов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/>
      </w:pPr>
      <w:r>
        <w:rPr/>
        <w:t xml:space="preserve">       </w:t>
      </w:r>
      <w:r>
        <w:rPr/>
        <w:t>Проводимые мероприятия в сфере реализации Программы направлены на совершенствование системы профилактики преступлений и правонарушений на территории муниципального образования городской округ Евпатория Республики Крым, повышение уровня обеспечения общественного порядка и общественной безопасности,</w:t>
      </w:r>
      <w:r>
        <w:rPr>
          <w:color w:val="000000"/>
        </w:rPr>
        <w:t xml:space="preserve"> п</w:t>
      </w:r>
      <w:r>
        <w:rPr/>
        <w:t xml:space="preserve">риостановление роста </w:t>
      </w:r>
      <w:r>
        <w:rPr>
          <w:bCs/>
        </w:rPr>
        <w:t xml:space="preserve">потребления наркотических средств и психотропных веществ и </w:t>
      </w:r>
      <w:r>
        <w:rPr/>
        <w:t>их незаконного оборота, сокращение распространения наркомании и связанной с ней преступности. Разработаны в соответствии с:</w:t>
      </w:r>
    </w:p>
    <w:p>
      <w:pPr>
        <w:pStyle w:val="Normal"/>
        <w:ind w:left="57" w:right="57" w:hanging="0"/>
        <w:jc w:val="both"/>
        <w:rPr/>
      </w:pPr>
      <w:r>
        <w:rPr/>
        <w:t>- 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left="57" w:right="57" w:hanging="0"/>
        <w:jc w:val="both"/>
        <w:rPr/>
      </w:pPr>
      <w:r>
        <w:rPr/>
        <w:t>- Федеральным Законом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left="57" w:right="57" w:hanging="0"/>
        <w:jc w:val="both"/>
        <w:rPr/>
      </w:pPr>
      <w:r>
        <w:rPr/>
        <w:t>- Федеральным Законом от 08 января 1998 г. № 3-ФЗ «О наркотических средствах и психотропных веществах»;</w:t>
      </w:r>
    </w:p>
    <w:p>
      <w:pPr>
        <w:pStyle w:val="Normal"/>
        <w:ind w:left="57" w:right="57" w:hanging="0"/>
        <w:jc w:val="both"/>
        <w:rPr/>
      </w:pPr>
      <w:r>
        <w:rPr/>
        <w:t>- Федеральным Законом от 06 апреля 2011 г. № 64-ФЗ «Об административном надзоре за лицами, освобожденными из мест лишения свободы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авом муниципального образования городской округ Евпатория Республики Крым (Основные мероприятия приводятся в Приложении 2 к Программ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0" w:hanging="0"/>
        <w:jc w:val="center"/>
        <w:outlineLvl w:val="1"/>
        <w:rPr>
          <w:b/>
          <w:b/>
        </w:rPr>
      </w:pPr>
      <w:r>
        <w:rPr>
          <w:b/>
        </w:rPr>
        <w:t>7. Информация об участии общественных, научных и иных организаций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Для целевого воздействия на преступность и установление контроля над развитием криминальной ситуации на улицах и общественных местах муниципального образования городской округ Евпатория Республики Крым,</w:t>
      </w:r>
      <w:r>
        <w:rPr/>
        <w:t xml:space="preserve"> проведения профилактики наркомании, лечения и реабилитации наркозависимых лиц, усиления борьбы с незаконным оборотом наркотиков</w:t>
      </w:r>
      <w:r>
        <w:rPr>
          <w:color w:val="000000"/>
        </w:rPr>
        <w:t xml:space="preserve"> крайне необходима координация действий в этом направлении со стороны администрации, правоохранительных органов, субъектов профилактики правонарушений, общественных организаций, действующих на территории городского округа. Непосредственное участие в реализации настоящей муниципальной Программы принимают:</w:t>
      </w:r>
      <w:r>
        <w:rPr/>
        <w:t xml:space="preserve"> -отдел МВД России по г. Евпатории; </w:t>
      </w:r>
    </w:p>
    <w:p>
      <w:pPr>
        <w:pStyle w:val="Normal"/>
        <w:jc w:val="both"/>
        <w:rPr/>
      </w:pPr>
      <w:r>
        <w:rPr/>
        <w:t xml:space="preserve">-ГБУ здравоохранения Республики Крым «Евпаторийский психоневрологический диспансер»; </w:t>
      </w:r>
    </w:p>
    <w:p>
      <w:pPr>
        <w:pStyle w:val="Normal"/>
        <w:jc w:val="both"/>
        <w:rPr/>
      </w:pPr>
      <w:r>
        <w:rPr/>
        <w:t xml:space="preserve">-ГБУ здравоохранения Республики Крым «Евпаторийская городская больница»; </w:t>
      </w:r>
    </w:p>
    <w:p>
      <w:pPr>
        <w:pStyle w:val="Normal"/>
        <w:jc w:val="both"/>
        <w:rPr/>
      </w:pPr>
      <w:r>
        <w:rPr/>
        <w:t>-отдел регионального управления по контролю за оборотом наркотиков (ФСКН) России по Республике Крым;</w:t>
      </w:r>
    </w:p>
    <w:p>
      <w:pPr>
        <w:pStyle w:val="Normal"/>
        <w:jc w:val="both"/>
        <w:rPr/>
      </w:pPr>
      <w:r>
        <w:rPr/>
        <w:t>-общественная организация «Свобода»;</w:t>
      </w:r>
    </w:p>
    <w:p>
      <w:pPr>
        <w:pStyle w:val="Normal"/>
        <w:jc w:val="both"/>
        <w:rPr>
          <w:b/>
          <w:b/>
        </w:rPr>
      </w:pPr>
      <w:r>
        <w:rPr/>
        <w:t>-общественная организация «Ариадн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едприятия, учреждения, организации, независимо от форм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center"/>
        <w:outlineLvl w:val="1"/>
        <w:rPr>
          <w:b/>
          <w:b/>
        </w:rPr>
      </w:pPr>
      <w:r>
        <w:rPr>
          <w:b/>
        </w:rPr>
        <w:t>8. 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ая Программа по срокам реализации рассчитана на 2016 – 2018 года. Имеет постоянный характер и деления на этапы не предусматрив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/>
      </w:pPr>
      <w:r>
        <w:rPr>
          <w:b/>
        </w:rPr>
        <w:t xml:space="preserve">9. Ресурсное обеспечение и прогнозная оценка расходов на реализацию целей муниципальной Программы по источникам финансирования   и   обоснование объема финансовых ресурсов, необходимых для реализации муниципальной Программы </w:t>
      </w:r>
      <w:r>
        <w:rPr/>
        <w:t>отражены в Приложении 3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10. Анализ рисков реализации муниципальной Программы и описание мер по управлению рисками с целью минимизации их влияния на достижение целей 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й Программы сопряжена, прежде всего, с финансово-экономическими и социальными рисками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-экономические риски связаны с сокращением в ходе реализации муниципальной Программы предусмотренных объемов бюджетных средств. Это потребует внесения изменений в Программу, пересмотра целевых значений показателей муниципальной Программы. К финансово-экономическим рискам также относится неэффективное использование ресурсов муниципальной Программы. Управление данными рисками будет обеспечено в рамках организации мониторинга и аналитического сопровождения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 соисполнителей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20" w:gutter="0" w:header="709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1200" w:right="57" w:hanging="0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муниципальной программе Профилактика правонарушени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в сфере общественного порядка, незаконного оборо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потребления наркотических средств и психотропных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веществ в муниципальном образовании городской округ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Евпатория Республики Крым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на 2016-2018 годы»</w:t>
      </w:r>
    </w:p>
    <w:p>
      <w:pPr>
        <w:pStyle w:val="Normal"/>
        <w:ind w:left="1200"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00" w:right="57" w:hanging="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 </w:t>
      </w:r>
      <w:r>
        <w:rPr>
          <w:rFonts w:eastAsia="Calibri"/>
          <w:b/>
          <w:u w:val="single"/>
        </w:rPr>
        <w:t>Планируемые результаты реализации муниципальной Программы</w:t>
      </w:r>
    </w:p>
    <w:tbl>
      <w:tblPr>
        <w:tblW w:w="109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8"/>
        <w:gridCol w:w="2620"/>
        <w:gridCol w:w="720"/>
        <w:gridCol w:w="828"/>
        <w:gridCol w:w="1200"/>
        <w:gridCol w:w="1320"/>
        <w:gridCol w:w="1200"/>
        <w:gridCol w:w="86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480" w:hanging="0"/>
              <w:rPr/>
            </w:pPr>
            <w:r>
              <w:rPr/>
              <w:t>№</w:t>
            </w:r>
          </w:p>
          <w:p>
            <w:pPr>
              <w:pStyle w:val="Normal"/>
              <w:ind w:left="-120" w:hanging="0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Задачи, направленные на достижение целе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/>
            </w:pPr>
            <w:r>
              <w:rPr>
                <w:bCs/>
              </w:rPr>
              <w:t>Показатель (индикатор)</w:t>
            </w:r>
          </w:p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Значения показателей</w:t>
            </w:r>
            <w:r>
              <w:rPr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4   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Текущи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017 </w:t>
            </w:r>
          </w:p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018 </w:t>
            </w:r>
          </w:p>
          <w:p>
            <w:pPr>
              <w:pStyle w:val="Normal"/>
              <w:ind w:left="-120" w:right="57" w:hanging="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/>
            </w:pPr>
            <w:r>
              <w:rPr>
                <w:bCs/>
              </w:rPr>
              <w:t>Раздел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/>
              <w:t xml:space="preserve">Снижение уровня преступности на территории муниципального образования городской округ Евпатория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/>
              <w:t xml:space="preserve">Количество преступлений, совершенных на улицах и в других общественных мест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на улицах, в общественных местах, предупреждение экстремизма и</w:t>
            </w:r>
          </w:p>
          <w:p>
            <w:pPr>
              <w:pStyle w:val="Normal"/>
              <w:jc w:val="both"/>
              <w:rPr/>
            </w:pPr>
            <w:r>
              <w:rPr/>
              <w:t>терроризм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/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20</w:t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/>
              <w:t xml:space="preserve">Профилактика правонарушений отдельных категорий населения: несовершеннолетних, мигрантов¸ лиц, освободившихся из мест лишения свободы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, совершенных несовершеннолетн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/>
              <w:t xml:space="preserve">Снижение правового «нигилизма» населения, создание системы стимулов для ведения законопослушного образа жизни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, совершенных лицами, ранее совершавшими пре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7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/>
            </w:pPr>
            <w:r>
              <w:rPr>
                <w:bCs/>
              </w:rPr>
              <w:t>Раздел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Повышение эффективности мер по пресечению незаконного оборота наркотиков на территории муниципального образования городской округ Евпатори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/>
              <w:t>Отношение количества лиц, больных наркоманией, в отчетном периоде к уровню 2015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Совершенствование системы противодействия и профилактики </w:t>
            </w:r>
            <w:r>
              <w:rPr/>
              <w:t>потребления наркотических средств и психотропных веществ</w:t>
            </w:r>
            <w:r>
              <w:rPr>
                <w:bCs/>
              </w:rPr>
              <w:t xml:space="preserve"> различными слоями населения, создание среди населения атмосферы негативного отношения к наркотика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/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57" w:hanging="0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оказания медицинской психологической и реабилитационной помощи лицам, склонным и допускающим немедицинское потребление наркотик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57" w:hanging="0"/>
              <w:jc w:val="both"/>
              <w:rPr/>
            </w:pPr>
            <w:r>
              <w:rPr/>
              <w:t>Доля больных наркоманией, прошедших лечение и реабилитацию, длительность ремиссии у которых не менее 3-х лет, по отношению к общему числу больных наркоманией</w:t>
            </w:r>
          </w:p>
          <w:p>
            <w:pPr>
              <w:pStyle w:val="Normal"/>
              <w:ind w:left="4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" w:right="57" w:hanging="0"/>
              <w:jc w:val="both"/>
              <w:rPr/>
            </w:pPr>
            <w:r>
              <w:rPr/>
              <w:t>-----------------------------</w:t>
            </w:r>
          </w:p>
          <w:p>
            <w:pPr>
              <w:pStyle w:val="Normal"/>
              <w:ind w:left="4" w:right="57" w:hanging="0"/>
              <w:jc w:val="both"/>
              <w:rPr>
                <w:bCs/>
              </w:rPr>
            </w:pPr>
            <w:r>
              <w:rPr/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 по отношению к общему количеству детей и подростков, госпитализированных с различными видами наркологических расстрой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%</w:t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>-------</w:t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,4</w:t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>--------</w:t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,6</w:t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-----------</w:t>
            </w:r>
          </w:p>
          <w:p>
            <w:pPr>
              <w:pStyle w:val="Normal"/>
              <w:ind w:left="-120" w:right="57" w:hanging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,8</w:t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>--------------</w:t>
            </w:r>
          </w:p>
          <w:p>
            <w:pPr>
              <w:pStyle w:val="Normal"/>
              <w:ind w:left="-120" w:right="57" w:hanging="0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,0</w:t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-----------</w:t>
            </w:r>
          </w:p>
          <w:p>
            <w:pPr>
              <w:pStyle w:val="Normal"/>
              <w:ind w:left="-120" w:right="57" w:hanging="0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,2</w:t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both"/>
              <w:rPr/>
            </w:pPr>
            <w:r>
              <w:rPr>
                <w:bCs/>
              </w:rPr>
              <w:t>--------</w:t>
            </w:r>
          </w:p>
          <w:p>
            <w:pPr>
              <w:pStyle w:val="Normal"/>
              <w:ind w:left="-120" w:right="57" w:hanging="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,0</w:t>
            </w:r>
          </w:p>
        </w:tc>
      </w:tr>
    </w:tbl>
    <w:p>
      <w:pPr>
        <w:pStyle w:val="Normal"/>
        <w:ind w:left="539" w:right="57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1200" w:right="57" w:hanging="0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муниципальной программе Профилактика правонарушени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в сфере общественного порядка, незаконного оборо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потребления наркотических средств и психотропных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веществ в муниципальном образовании городской округ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Евпатория Республики Крым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на 2016-2018 годы»</w:t>
      </w:r>
    </w:p>
    <w:p>
      <w:pPr>
        <w:pStyle w:val="Normal"/>
        <w:ind w:left="1200"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7" w:hanging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Характеристика основных мероприятий, направленных на достижение целей    и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rFonts w:eastAsia="Calibri"/>
          <w:b/>
        </w:rPr>
        <w:t xml:space="preserve">задач в сфере реализации Программы </w:t>
      </w:r>
      <w:r>
        <w:rPr>
          <w:b/>
        </w:rPr>
        <w:t>реализации и ожидаемых результатов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49"/>
        <w:gridCol w:w="1549"/>
        <w:gridCol w:w="720"/>
        <w:gridCol w:w="720"/>
        <w:gridCol w:w="2640"/>
        <w:gridCol w:w="1800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сновного мероприят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(краткое описание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 реализации мероприят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авонарушений в сфере общественного порядка»,  направленная на совершенствование системы профилактики преступлений и правонарушений на территории муниципального образования городской округ Евпатория Республики Крым, повышение уровня обеспечения общественного порядка и общественной безопас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Евпатории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снижение количества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</w:t>
            </w:r>
            <w:r>
              <w:rPr>
                <w:bCs/>
                <w:color w:val="000000"/>
              </w:rPr>
              <w:t>нижение количества преступлений, совершаемых лицами в состоянии алкогольного опьянения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нижение количества преступлений, совершаемых несовершеннолетни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снижение количества преступлений, совершаемых лицами, ранее совершавшими преступления;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ухудшение криминогенной обстановки на улице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изкий уровень создания условий по обеспечению защиты населения, особо важных объектов, объектов жизнеобеспечения и массового пребывания людей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тиводействие </w:t>
            </w:r>
            <w:r>
              <w:rPr>
                <w:bCs/>
              </w:rPr>
              <w:t>незаконному обороту и потреблению наркотических средств и психотропных веществ</w:t>
            </w:r>
            <w:r>
              <w:rPr>
                <w:color w:val="000000"/>
              </w:rPr>
              <w:t>», направленное на п</w:t>
            </w:r>
            <w:r>
              <w:rPr/>
              <w:t xml:space="preserve">риостановление роста </w:t>
            </w:r>
            <w:r>
              <w:rPr>
                <w:bCs/>
              </w:rPr>
              <w:t xml:space="preserve">потребления наркотических средств и психотропных веществ и </w:t>
            </w:r>
            <w:r>
              <w:rPr/>
              <w:t>их незаконного оборота, сокращение распространения наркомании и связанной с ней преступ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Евпатории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уменьшение соотношения количества лиц, больных наркоманией на 12 %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меньшение количества лиц с впервые установленным диагнозом «наркомания» на 12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величение доли подростков и молодежи в возрасте от 11 до 18 лет, вовлеченных в мероприятия по профилактике наркомании, на 11,9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величение доли больных наркоманией, прошедших лечение и реабилитацию, длительность ремиссии у которых составляет не менее 3 лет, на 1,2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, на 3,5 % по отношению к общему количеству детей и подростков, госпитализированных с различными видами наркологических расстро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количества больных наркоманией лиц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количества подростков и молодежи от 11 до 18 лет, больных наркоманией и токсикоманией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доли преступлений, связанных с потреблением наркотических средст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7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1200" w:right="57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муниципальной программе Профилактика правонарушени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в сфере общественного порядка, незаконного оборо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потребления наркотических средств и психотропных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веществ в муниципальном образовании городской округ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Евпатория Республики Крым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на 2016-2018 годы»</w:t>
      </w:r>
    </w:p>
    <w:p>
      <w:pPr>
        <w:pStyle w:val="Normal"/>
        <w:ind w:left="12744"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 xml:space="preserve">Ресурсное обеспечение и прогнозная оценка расходов на реализацию целей муниципальной Программы по источникам финанс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  <w:tab/>
        <w:tab/>
        <w:tab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58"/>
        <w:gridCol w:w="1062"/>
        <w:gridCol w:w="2280"/>
        <w:gridCol w:w="2796"/>
        <w:gridCol w:w="851"/>
        <w:gridCol w:w="1134"/>
        <w:gridCol w:w="1134"/>
        <w:gridCol w:w="1045"/>
      </w:tblGrid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 </w:t>
              <w:br/>
              <w:t>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(подпрограмм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</w:t>
              <w:br/>
              <w:t xml:space="preserve">мероприятия программы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адача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</w:rPr>
              <w:t xml:space="preserve">Снижение уровня преступности на территории муниципального образования городской округ Евпатория Республики Крым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   2018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Мероприятие 1</w:t>
            </w:r>
            <w:r>
              <w:rPr>
                <w:sz w:val="22"/>
                <w:szCs w:val="22"/>
              </w:rPr>
              <w:t xml:space="preserve">   Участие в проведении на постоянной основе на территории муниципального образования городской округ Евпатория Республики Крым профилактических мероприятий «Оружие» по изъятию у граждан незаконно хранящегося оружия, боеприпасов, взрывчатых веществ и материалов (заказ и изготовление пропагандистских листовок)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ВД России по г. Евпатор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3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   </w:t>
            </w:r>
            <w:r>
              <w:rPr>
                <w:sz w:val="22"/>
                <w:szCs w:val="22"/>
              </w:rPr>
              <w:t>Организация и проведение комплексных оперативно- профилактических мероприятий по борьбе с правонарушениями в сфере реализации спиртосодержащей и алкогольной продукции</w:t>
            </w:r>
            <w:r>
              <w:rPr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ВД России по г. Евпатории; управление потребительского рынка и развития предприниматель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правление муниципаль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адача 2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тика правонарушений на улицах, в общественных местах, предупреждение экстремизма и терроризм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8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   </w:t>
            </w:r>
            <w:r>
              <w:rPr/>
              <w:t>80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8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   </w:t>
            </w:r>
            <w:r>
              <w:rPr/>
              <w:t>80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   </w:t>
            </w:r>
            <w:r>
              <w:rPr>
                <w:sz w:val="22"/>
                <w:szCs w:val="22"/>
              </w:rPr>
              <w:t>Участие в оказании содействия отделу МВД России по г.Евпатории  в раскрытии (предупреждении) преступлений -создание систем видеонаблюдения на объектах с массовым пребыванием люде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учреждения и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ВД России по г. Евпатор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>25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>25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   </w:t>
            </w:r>
            <w:r>
              <w:rPr>
                <w:sz w:val="22"/>
                <w:szCs w:val="22"/>
              </w:rPr>
              <w:t xml:space="preserve"> Проведение мероприятий по усилению уровня антитеррористической защищенности и эффективности пропускного режима мест (объектов) с массовым пребыванием (согласно плану физической и инженерно-технической системы охраны объекта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ВД России по г. Евпатор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 г.  Евпатории УФСБ России по Республике Крым и г. Севастопол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Евпа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йский межрайонный отдел вневедомственной охраны; управление межнациональных 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учреждения и организ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50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50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3   </w:t>
            </w:r>
            <w:r>
              <w:rPr>
                <w:sz w:val="22"/>
                <w:szCs w:val="22"/>
              </w:rPr>
              <w:t xml:space="preserve">Изготовление и распространение среди населения памяток профилактического характера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, учреждения и организации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/>
            </w:pPr>
            <w:r>
              <w:rPr>
                <w:b/>
              </w:rPr>
              <w:t xml:space="preserve">     </w:t>
            </w:r>
            <w:r>
              <w:rPr/>
              <w:t>5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/>
            </w:pPr>
            <w:r>
              <w:rPr>
                <w:b/>
              </w:rPr>
              <w:t xml:space="preserve">     </w:t>
            </w:r>
            <w:r>
              <w:rPr/>
              <w:t>5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 xml:space="preserve">Задача3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тика правонарушений отдельных категорий населения: несовершеннолетних, мигрантов, лиц, освободившихся из мест лишения своб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7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5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7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.1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1 </w:t>
            </w:r>
            <w:r>
              <w:rPr>
                <w:sz w:val="22"/>
                <w:szCs w:val="22"/>
              </w:rPr>
              <w:t>Проведение комплекса мер по предупреждению правонарушений, совершаемых несовершеннолетни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;  управление образования; отдел по физической культуре и спор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екции и клуб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.2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Мероприятие 2</w:t>
            </w:r>
            <w:r>
              <w:rPr>
                <w:sz w:val="22"/>
                <w:szCs w:val="22"/>
              </w:rPr>
              <w:t xml:space="preserve">  Проведение комплекса мер по предупреждению детской безнадзорности и беспризорност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делам несовершеннолетних и защите их прав; управление  образования; 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впатории; отдел МВД России по г. Евпа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3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3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.3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Мероприятие 3</w:t>
            </w:r>
            <w:r>
              <w:rPr>
                <w:sz w:val="22"/>
                <w:szCs w:val="22"/>
              </w:rPr>
              <w:t xml:space="preserve">  Изучение ситуации в среде молодежных неформальных групп, проведение профилактической работы с целью недопущения переориентации в организации националистической и фашистской направленност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ВД России по г.Евпа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 и спор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семьи 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.4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еализация плана межведомственного взаимодействия по вопросам привлечения трудовых мигрантов, обеспечение их социальной адаптации, уважения ими традиций и обычаев местного населения, воспитание толерант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ношения к мигрантам в обществе</w:t>
            </w:r>
            <w:r>
              <w:rPr/>
              <w:t xml:space="preserve">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семьи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ГБУ «Центр занятости населения»;</w:t>
            </w:r>
            <w:r>
              <w:rPr>
                <w:sz w:val="22"/>
                <w:szCs w:val="22"/>
              </w:rPr>
              <w:t xml:space="preserve">  предприятия, учреждения и организ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ественные</w:t>
            </w:r>
            <w:r>
              <w:rPr/>
              <w:t xml:space="preserve"> организ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.5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анка данных на лиц, освободившихся из мест заключения и проведение мониторинга по вопросам их дальнейшего трудоустройств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ВД России по г.Евпатор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Центр занятости населения; ОУФСИН России по г.Евпатории; администрация г.Евпатор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труда и социальной защиты насел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.6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, направленных на профилактику правонаруш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остоянно действующих семинаров по обучению и обмену опытом профилактической работы в учреждениях образования, культуры, молодежной политики, физкультуры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опагандистских мероприяти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 и спор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семьи и молодеж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-----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.7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учебных заведениях акций «Подросток и закон», направленных на разъяснение несовершеннолетним требований действующего законодательств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; управление образования; отдел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 и спор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семьи и молодежи; общественные организ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.8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8</w:t>
            </w:r>
            <w:r>
              <w:rPr>
                <w:sz w:val="22"/>
                <w:szCs w:val="22"/>
              </w:rPr>
              <w:t xml:space="preserve"> Проведение проверок организаций и предприятий, использующих иностранных граждан в качестве рабочей силы с целью выявления незаконных мигрантов и каналов незаконной миг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ФМС по г.Евпа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я по труду Республики Кр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учреждения, организ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.9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е 9</w:t>
            </w:r>
            <w:r>
              <w:rPr>
                <w:sz w:val="22"/>
                <w:szCs w:val="22"/>
              </w:rPr>
      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 в соответствии со ст.ст. 21,26 Закона № 44-ФЗ «Об участии граждан в охране общественного порядка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ВД России по г. Евпатор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родского хозя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Мероприятие 10</w:t>
            </w:r>
            <w:r>
              <w:rPr>
                <w:sz w:val="22"/>
                <w:szCs w:val="22"/>
              </w:rPr>
              <w:t xml:space="preserve"> Проведение конкурсов на лучшую общеобразовательную школу по организации профилактики детского дорожно-транспортного травматизма, на лучший отряд юных инспекторов дорожного движ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ГИБД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г.Евпатор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митет по безопасности дорожного</w:t>
            </w:r>
            <w:r>
              <w:rPr/>
              <w:t xml:space="preserve"> движ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3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3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Мероприятие 11</w:t>
            </w:r>
            <w:r>
              <w:rPr>
                <w:sz w:val="22"/>
                <w:szCs w:val="22"/>
              </w:rPr>
              <w:t xml:space="preserve"> Проведение олимпиад по правилам дорожного движения  среди учащихся  образовательных учреждени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езопасности дорожного движ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3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ие правового «нигилизма» населения, создание системы стимулов для ведения законопослушн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5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2,2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5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2,2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4.1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убликация в СМИ (в т.ч. размещение на официальном сайте администрации г. Евпатории)  информации о мероприятиях, проводимых в рамках реализации Программ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 и средствам массовой информ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4.2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2</w:t>
            </w:r>
            <w:r>
              <w:rPr>
                <w:sz w:val="22"/>
                <w:szCs w:val="22"/>
              </w:rPr>
              <w:t xml:space="preserve"> Приобретение баннеров (плакатов) профилактической направленности в сфере общественной безопасности и противодействия наркома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родск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укрепления правопорядка и  общественной безопас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ежнациональ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но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семьи и молодеж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организации, учреж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5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2,2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5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2,2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</w:tr>
      <w:tr>
        <w:trPr>
          <w:trHeight w:val="29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ышение эффективности мер по пресечению незаконного оборота наркотиков на территории муниципального образования городской округ Евпатория Республики Крым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2016-2018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7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7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5.1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Мероприятие 1</w:t>
            </w:r>
            <w:r>
              <w:rPr>
                <w:sz w:val="22"/>
                <w:szCs w:val="22"/>
              </w:rPr>
              <w:t xml:space="preserve"> Проведение мониторинга реального и потенциального наркотизма в молодежной сред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 и спор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ежнациональных отношен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семьи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миссия по делам несовершеннолетних и защите их прав; Государственное бюджетное учреждение Республики Крым «Евпаторийский психоневрологический диспансер»; межрайонный отдел регионального управления по контролю за оборотом наркотиков (ФСКН) России по Республике Крым; ОБСНОН ОУР МВД России по г.Евпатории; общественные организации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5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5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5.2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Мероприятие 2</w:t>
            </w:r>
            <w:r>
              <w:rPr>
                <w:sz w:val="22"/>
                <w:szCs w:val="22"/>
              </w:rPr>
              <w:t xml:space="preserve"> Проведение научно-практических конференций (семинаров) по проблемам  потребления психоактивных веществ в образовательных организациях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Республики Крым «Евпаторийский психоневрологический диспансер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2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2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5.3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Мероприятие 3</w:t>
            </w:r>
            <w:r>
              <w:rPr>
                <w:sz w:val="22"/>
                <w:szCs w:val="22"/>
              </w:rPr>
              <w:t xml:space="preserve"> Организация просмотров хроникально- документальных фильмов о вреде наркомании и токсикомании, имеющихся в распоряжении учреждений культур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 и спорту; управление образ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5.4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Мероприятие 4</w:t>
            </w:r>
            <w:r>
              <w:rPr>
                <w:sz w:val="22"/>
                <w:szCs w:val="22"/>
              </w:rPr>
              <w:t xml:space="preserve"> Распространение методических материалов по профилактике наркомании для работников образовательных организаций, учреждений здравоохранения, культур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Республики Крым «Евпаторийский психоневрологический диспансер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егионального управления по контролю за оборотом наркотиков (ФСКН) России по Республике Кры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МВД России по г.Евпа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ественные организации</w:t>
            </w:r>
            <w:r>
              <w:rPr/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Совершенствование системы противодействия и профилактики </w:t>
            </w:r>
            <w:r>
              <w:rPr>
                <w:b/>
                <w:sz w:val="22"/>
                <w:szCs w:val="22"/>
              </w:rPr>
              <w:t>потребления наркотических средств и психотропных веществ</w:t>
            </w:r>
            <w:r>
              <w:rPr>
                <w:b/>
                <w:bCs/>
                <w:sz w:val="22"/>
                <w:szCs w:val="22"/>
              </w:rPr>
              <w:t xml:space="preserve"> различными слоями населения, создание среди населения атмосферы негативного отношения к наркотика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2016-2018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.1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роприятие 1</w:t>
            </w:r>
            <w:r>
              <w:rPr>
                <w:sz w:val="22"/>
                <w:szCs w:val="22"/>
              </w:rPr>
              <w:t xml:space="preserve"> Проведение межведомственной профилактической акции «Без наркотиков», профилактических акций в рамках международного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Дня отказа от табак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sz w:val="22"/>
                <w:szCs w:val="22"/>
              </w:rPr>
              <w:t>-«Дня борьбы с наркоманией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 и спорту; управление образования; отдел по делам семьи и молодежи; общественные организ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.2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Мероприятие 2</w:t>
            </w:r>
            <w:r>
              <w:rPr>
                <w:sz w:val="22"/>
                <w:szCs w:val="22"/>
              </w:rPr>
              <w:t xml:space="preserve"> Организация мероприятий, направленных на реабилитацию и ресоциализацию наркопотребителе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Республики Крым «Евпаторийский психоневрологический диспансер»; департамент городского хозяйства, департамент труда и социальной защиты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организации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а 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вышение эффективности оказания медицинской, психологической и реабилитационной помощи лицам, склонным и допускающим немедицинское употребление наркотик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2016-2018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7.1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</w:t>
            </w:r>
            <w:r>
              <w:rPr>
                <w:sz w:val="22"/>
                <w:szCs w:val="22"/>
              </w:rPr>
              <w:t xml:space="preserve"> Проведение комплексных оперативно-профилактических операций в целях  выявления и перекрытия каналов незаконного поступления и оборота наркотических средств и психотропных вещест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      2018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ВД России по г.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егионального управления по контролю за оборотом наркотиков (ФСКН) России по Республике Кры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7.2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Мероприятие 2</w:t>
            </w:r>
            <w:r>
              <w:rPr>
                <w:sz w:val="22"/>
                <w:szCs w:val="22"/>
              </w:rPr>
              <w:t xml:space="preserve"> Проведение комплексных оперативно–профилактических операций в целях выявления и уничтожения незаконных посевов и дикорастущих наркотикосодержащих растени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16-2018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ВД России по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егионального управления по контролю за оборотом наркотиков (ФСКН) России по Республике Кр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родского хозя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контрол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 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8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6,2</w:t>
            </w:r>
          </w:p>
        </w:tc>
      </w:tr>
      <w:tr>
        <w:trPr>
          <w:trHeight w:val="2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-----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-----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-----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----------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,2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4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1200" w:right="5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муниципальной программе Профилактика правонарушени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в сфере общественного порядка, незаконного оборо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потребления наркотических средств и психотропных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веществ в муниципальном образовании городской округ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Евпатория Республики Крым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на 2016-2018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/>
      </w:pPr>
      <w:r>
        <w:rPr>
          <w:b/>
        </w:rPr>
        <w:t xml:space="preserve">       </w:t>
      </w:r>
      <w:r>
        <w:rPr>
          <w:b/>
        </w:rPr>
        <w:t xml:space="preserve">Обоснование объема финансовых ресурсов из бюджета муниципального образования городской округ Евпатория Республики Кры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обходимых для реализации муниципальной Программы на 2016 - 2018 г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9530080" cy="347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10"/>
                              <w:gridCol w:w="3923"/>
                              <w:gridCol w:w="1080"/>
                              <w:gridCol w:w="2318"/>
                              <w:gridCol w:w="3829"/>
                              <w:gridCol w:w="720"/>
                              <w:gridCol w:w="840"/>
                              <w:gridCol w:w="840"/>
                              <w:gridCol w:w="84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я по реализации  </w:t>
                                    <w:br/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граммы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 исполнения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годы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5" w:leader="none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за выполнение</w:t>
                                    <w:br/>
                                    <w:t xml:space="preserve">мероприятия программы 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чник     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</w:t>
                                    <w:br/>
                                    <w:t xml:space="preserve">(тыс. </w:t>
                                    <w:br/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5" w:leader="none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5" w:leader="none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Задача 4; Мероприят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баннеров (плакатов) профилактической направленности в сфере общественной безопасности и противодействия наркома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 2018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партамент городского хозя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ссия по вопросам укрепления правопорядка и  обществен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межнациональн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но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делам семьи и молодеж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5" w:leader="none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приятия, организации, учреждения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Цели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аказы на изготовление и приобретение баннеров (плакатов) профилактической направленности в сфере общественной безопасности и противодействия  наркомании для размещения в местах массового пребывания людей.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73.25pt;mso-wrap-distance-left:0pt;mso-wrap-distance-right:9pt;mso-wrap-distance-top:0pt;mso-wrap-distance-bottom:0pt;margin-top:0.0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15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10"/>
                        <w:gridCol w:w="3923"/>
                        <w:gridCol w:w="1080"/>
                        <w:gridCol w:w="2318"/>
                        <w:gridCol w:w="3829"/>
                        <w:gridCol w:w="720"/>
                        <w:gridCol w:w="840"/>
                        <w:gridCol w:w="840"/>
                        <w:gridCol w:w="84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п/п </w:t>
                            </w:r>
                          </w:p>
                        </w:tc>
                        <w:tc>
                          <w:tcPr>
                            <w:tcW w:w="3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я по реализации  </w:t>
                              <w:br/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раммы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 исполнения меропри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годы)</w:t>
                            </w:r>
                          </w:p>
                        </w:tc>
                        <w:tc>
                          <w:tcPr>
                            <w:tcW w:w="2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5" w:leader="none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за выполнение</w:t>
                              <w:br/>
                              <w:t xml:space="preserve">мероприятия программы </w:t>
                            </w:r>
                          </w:p>
                        </w:tc>
                        <w:tc>
                          <w:tcPr>
                            <w:tcW w:w="3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чник     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</w:t>
                              <w:br/>
                              <w:t xml:space="preserve">(тыс. </w:t>
                              <w:br/>
                              <w:t>руб.)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5" w:leader="none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5" w:leader="none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Задача 4; Мероприятие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ение баннеров (плакатов) профилактической направленности в сфере общественной безопасности и противодействия нарком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2018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городского хозяй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по вопросам укрепления правопорядка и  общественной безопас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межнациональ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нош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семьи и молодеж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5" w:leader="none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приятия, организации, учреждения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Цели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казы на изготовление и приобретение баннеров (плакатов) профилактической направленности в сфере общественной безопасности и противодействия  наркомании для размещения в местах массового пребывания людей.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,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,0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2,3 тыс. рублей</w:t>
      </w:r>
      <w:r>
        <w:rPr/>
        <w:t xml:space="preserve"> из муниципального бюджета предназначаются для изготовления 2-х баннеров и 15-ти плакатов на самоклеющейся пленк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коммерческим предложением ООО компании «КРИП» (г. Евпатория) стоимость изготовления 1 кв.м. баннера составляет 475,0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полагается приобретение 2-х баннеров профилактической направленности в сфере общественной безопасности и противодействия наркомании размерами 2 х 3 метра, что составляет  6 кв.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Расчет: 2(баннера) х 6 (кв. м.) х 475,0 (рублей - стоимость 1 кв.м.) = 57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коммерческим предложением ООО компании «КРИП» (г. Евпатория) стоимость изготовления 1 кв.м. плаката на самоклеющейся пленке 440,0 руб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полагается приобретение 15-ти плакатов на самоклеющейся пленке размерами 1 х 1 метр для размещения в местах массового скопления люд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Расчет: 15(плакатов) х 440,0 (рублей) = 66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: 5700 + 6600 = 12300 рублей (финансирование Программы на 2016-2018 годы из муниципального бюджета). По годам:</w:t>
      </w:r>
    </w:p>
    <w:p>
      <w:pPr>
        <w:pStyle w:val="Normal"/>
        <w:jc w:val="both"/>
        <w:rPr/>
      </w:pPr>
      <w:r>
        <w:rPr/>
        <w:t>2016 год – 5050 рублей (изготовление 1 баннера и 5 плакатов);</w:t>
      </w:r>
    </w:p>
    <w:p>
      <w:pPr>
        <w:pStyle w:val="Normal"/>
        <w:jc w:val="both"/>
        <w:rPr/>
      </w:pPr>
      <w:r>
        <w:rPr/>
        <w:t>2017 год – 5050 рублей (изготовление 1 баннера и 5 плакатов);</w:t>
      </w:r>
    </w:p>
    <w:p>
      <w:pPr>
        <w:pStyle w:val="Normal"/>
        <w:jc w:val="both"/>
        <w:rPr/>
      </w:pPr>
      <w:r>
        <w:rPr/>
        <w:t>2018 год – 2200 рублей (изготовление 5 плака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риложение</w:t>
      </w:r>
      <w:r>
        <w:rPr/>
        <w:t>: -  копия письма – коммерческого предложения ООО компании «КРИП» ;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- копия калькуляции АО «Евпаторийская городская типография»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Рекламное агентство</w:t>
      </w:r>
      <w:r>
        <w:rPr>
          <w:lang w:val="uk-UA"/>
        </w:rPr>
        <w:t xml:space="preserve"> </w:t>
      </w:r>
      <w:r>
        <w:rPr>
          <w:lang w:val="en-US"/>
        </w:rPr>
        <w:t>Sevprint</w:t>
      </w:r>
      <w:r>
        <w:rPr/>
        <w:t xml:space="preserve"> г. Севаст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Всего </w:t>
      </w:r>
      <w:r>
        <w:rPr/>
        <w:t>на реализацию Программы из бюджета муниципального образования городской округ Евпатория Республики Крым на 2016 – 2018 г.г. планируется выделение 12,3</w:t>
      </w:r>
      <w:r>
        <w:rPr>
          <w:b/>
        </w:rPr>
        <w:t xml:space="preserve"> </w:t>
      </w:r>
      <w:r>
        <w:rPr/>
        <w:t>тыс. рублей. (коммерческие    предложения, обоснования и расчет финансовых затрат представлены в КРО  городского совета г. Евпатории КСП Республики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ие остальных 368</w:t>
      </w:r>
      <w:r>
        <w:rPr>
          <w:b/>
        </w:rPr>
        <w:t>,</w:t>
      </w:r>
      <w:r>
        <w:rPr/>
        <w:t>0 тыс. рублей на реализацию Программы планируется из внебюджетных источников.</w:t>
      </w:r>
    </w:p>
    <w:p>
      <w:pPr>
        <w:pStyle w:val="Normal"/>
        <w:rPr/>
      </w:pPr>
      <w:r>
        <w:rPr/>
        <w:t>(коммерческие    предложения, обоснования и расчет финансовых затрат представлены в КРО  городского совета г. Евпатории КСП Республики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6"/>
    <w:qFormat/>
    <w:rPr>
      <w:rFonts w:ascii="Tahoma" w:hAnsi="Tahoma" w:cs="Tahoma"/>
      <w:sz w:val="16"/>
      <w:lang w:val="en-US"/>
    </w:rPr>
  </w:style>
  <w:style w:type="character" w:styleId="5">
    <w:name w:val="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4"/>
    <w:qFormat/>
    <w:rPr>
      <w:rFonts w:ascii="Times New Roman" w:hAnsi="Times New Roman" w:cs="Times New Roman"/>
      <w:sz w:val="24"/>
      <w:lang w:val="en-US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3">
    <w:name w:val=" Знак3"/>
    <w:qFormat/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9">
    <w:name w:val=" Знак9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 Знак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 Знак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PageNumber">
    <w:name w:val="Page Number"/>
    <w:rPr/>
  </w:style>
  <w:style w:type="character" w:styleId="2">
    <w:name w:val=" Знак2"/>
    <w:qFormat/>
    <w:rPr>
      <w:rFonts w:ascii="Times New Roman" w:hAnsi="Times New Roman" w:eastAsia="Times New Roman" w:cs="Times New Roman"/>
    </w:rPr>
  </w:style>
  <w:style w:type="character" w:styleId="1">
    <w:name w:val=" Знак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>
      <w:sz w:val="28"/>
      <w:szCs w:val="20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3:00Z</dcterms:created>
  <dc:creator>Костев Юрий М.</dc:creator>
  <dc:description/>
  <dc:language>en-US</dc:language>
  <cp:lastModifiedBy>OPVO</cp:lastModifiedBy>
  <cp:lastPrinted>2015-10-08T11:22:00Z</cp:lastPrinted>
  <dcterms:modified xsi:type="dcterms:W3CDTF">2015-10-12T12:31:00Z</dcterms:modified>
  <cp:revision>476</cp:revision>
  <dc:subject/>
  <dc:title>ГОСУДАРСТВЕННАЯ ПРОГРАММА</dc:title>
</cp:coreProperties>
</file>